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20. sjednici od 20. lip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23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23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400-01/23-01/38</w:t>
        <w:br/>
        <w:t>URBROJ:2182-1-06-24-5</w:t>
        <w:br/>
        <w:t xml:space="preserve">Šibenik,  20. lipnja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2-06-14T12:11:00Z</cp:lastPrinted>
  <dcterms:modified xsi:type="dcterms:W3CDTF">2024-06-18T10:56:00Z</dcterms:modified>
  <cp:revision>35</cp:revision>
  <dc:subject/>
  <dc:title/>
</cp:coreProperties>
</file>